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LICE IVASHI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484.254.6263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∙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ALICE.IVASHINA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4" w:space="0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UCATION</w:t>
      </w:r>
    </w:p>
    <w:p>
      <w:pPr>
        <w:pStyle w:val="Normal1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1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2023-PRESENT</w:t>
        <w:tab/>
        <w:t>NEW YORK UNIVERSITY, SILVER SCHOOL OF</w:t>
      </w:r>
    </w:p>
    <w:p>
      <w:pPr>
        <w:pStyle w:val="Normal1"/>
        <w:ind w:left="1440" w:firstLine="72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SOCIAL WORK</w:t>
        <w:tab/>
        <w:tab/>
        <w:tab/>
        <w:tab/>
        <w:tab/>
        <w:tab/>
        <w:tab/>
        <w:t>New York, NY</w:t>
      </w:r>
    </w:p>
    <w:p>
      <w:pPr>
        <w:pStyle w:val="Normal1"/>
        <w:ind w:left="1440" w:firstLine="720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>Master of Social Work (MSW) Candida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020-2023</w:t>
        <w:tab/>
        <w:tab/>
        <w:t>HUNTER COLLEGE</w:t>
        <w:tab/>
        <w:t>, CITY UNIVERSITY OF NEW YORK           New York, N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chelor of Arts (BA), Clinical Psycholog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016-2020</w:t>
        <w:tab/>
        <w:tab/>
        <w:t>SPECIAL MUSIC SCHOOL</w:t>
        <w:tab/>
        <w:tab/>
        <w:tab/>
        <w:tab/>
        <w:tab/>
        <w:t xml:space="preserve">     </w:t>
        <w:tab/>
        <w:t>New York, N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firstLine="72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igh School Diploma (GED), Arts Endorsed Diplom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NGUAGES &amp; ETHNICIT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anguages:  Russian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native fluency), </w:t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glish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native fluency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thnicity: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Ukrainian-American (first-generation American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288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WARDS &amp; DISTINCTION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288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une 2020</w:t>
        <w:tab/>
        <w:t>HELEN ROSENTHAL AWAR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warded for outstanding citizenship and dedication to the school and city communit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288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288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une 2020 </w:t>
        <w:tab/>
        <w:t>AP SCHOLAR WITH DISTINCTIO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288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anted by the College Board for receiving an average score of at least 3.5 on all AP Exams taken, and scores of 3 or higher on five or more of these exam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une 2020</w:t>
        <w:tab/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W YORK STATE SEAL OF BILITERACY (RUSSIAN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warded for proving a high level proficiency in the Russian language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EARCH EXPERIEN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ugust 2022 – </w:t>
      </w:r>
      <w:r>
        <w:rPr>
          <w:rFonts w:eastAsia="Garamond" w:cs="Garamond" w:ascii="Garamond" w:hAnsi="Garamond"/>
          <w:b/>
          <w:sz w:val="22"/>
          <w:szCs w:val="22"/>
        </w:rPr>
        <w:t>2023</w:t>
      </w: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 xml:space="preserve">Undergraduate Research Assistan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160" w:right="0" w:firstLine="72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unter Emotion, Anxiety, and Repetitive Thinking Laborator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>CUNY Hunter College, Department of Psycholog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160" w:right="0" w:firstLine="72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ervisor: Evelyn Behar, Ph.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</w:t>
      </w:r>
      <w:r>
        <w:rPr>
          <w:rFonts w:eastAsia="Garamond" w:cs="Garamond" w:ascii="Garamond" w:hAnsi="Garamond"/>
          <w:i/>
          <w:sz w:val="22"/>
          <w:szCs w:val="22"/>
        </w:rPr>
        <w:t>ed</w:t>
      </w: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with Dr. Behar and Kara Buda (Ph.D. student) to troubleshoot software for study on correlates of sleep dysfunction, trained to run participants through the experimental protocol, inputted data from pre-screens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</w:t>
      </w:r>
      <w:r>
        <w:rPr>
          <w:rFonts w:eastAsia="Garamond" w:cs="Garamond" w:ascii="Garamond" w:hAnsi="Garamond"/>
          <w:i/>
          <w:sz w:val="22"/>
          <w:szCs w:val="22"/>
        </w:rPr>
        <w:t>ed</w:t>
      </w: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with David Yap (Ph.D. student) and Tal Eliyahu (M.A. student) to transcribe participant audio recordings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orked with Dr. Behar to fulfill miscellaneous lab-related tasks (e.g., designing posters, study materials, etc.). </w:t>
      </w:r>
    </w:p>
    <w:p>
      <w:pPr>
        <w:pStyle w:val="Normal1"/>
        <w:pBdr>
          <w:bottom w:val="single" w:sz="4" w:space="0" w:color="000000"/>
        </w:pBd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1"/>
        <w:pBdr>
          <w:bottom w:val="single" w:sz="4" w:space="0" w:color="000000"/>
        </w:pBd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PUBLICATIONS</w:t>
      </w:r>
    </w:p>
    <w:p>
      <w:pPr>
        <w:pStyle w:val="Heading4"/>
        <w:rPr/>
      </w:pPr>
      <w:r>
        <w:rPr/>
      </w:r>
      <w:bookmarkStart w:id="0" w:name="_heading=h.9n9nq8jw7bjf"/>
      <w:bookmarkStart w:id="1" w:name="_heading=h.9n9nq8jw7bjf"/>
      <w:bookmarkEnd w:id="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September 2023</w:t>
        <w:tab/>
        <w:tab/>
        <w:t xml:space="preserve">Conference Poster: The Moderating Role of Vaccine Confidence in the Relationship </w:t>
      </w:r>
    </w:p>
    <w:p>
      <w:pPr>
        <w:pStyle w:val="Normal1"/>
        <w:ind w:left="2160" w:firstLine="72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Between Anxiety Sensitivity and Vaccine Side Effects (</w:t>
      </w:r>
      <w:hyperlink r:id="rId2">
        <w:r>
          <w:rPr>
            <w:rFonts w:eastAsia="Garamond" w:cs="Garamond" w:ascii="Garamond" w:hAnsi="Garamond"/>
            <w:b/>
            <w:color w:val="1155CC"/>
            <w:sz w:val="22"/>
            <w:szCs w:val="22"/>
            <w:u w:val="single"/>
          </w:rPr>
          <w:t>poster link</w:t>
        </w:r>
      </w:hyperlink>
      <w:r>
        <w:rPr>
          <w:rFonts w:eastAsia="Garamond" w:cs="Garamond" w:ascii="Garamond" w:hAnsi="Garamond"/>
          <w:b/>
          <w:sz w:val="22"/>
          <w:szCs w:val="22"/>
        </w:rPr>
        <w:t>)</w:t>
      </w:r>
    </w:p>
    <w:p>
      <w:pPr>
        <w:pStyle w:val="Normal1"/>
        <w:ind w:left="2160" w:firstLine="720"/>
        <w:rPr>
          <w:rFonts w:ascii="Garamond" w:hAnsi="Garamond" w:eastAsia="Garamond" w:cs="Garamond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</w:rPr>
        <w:t>David Yap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1</w:t>
      </w:r>
      <w:r>
        <w:rPr>
          <w:rFonts w:eastAsia="Garamond" w:cs="Garamond" w:ascii="Garamond" w:hAnsi="Garamond"/>
          <w:sz w:val="22"/>
          <w:szCs w:val="22"/>
        </w:rPr>
        <w:t>, Danielle Lacero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2</w:t>
      </w:r>
      <w:r>
        <w:rPr>
          <w:rFonts w:eastAsia="Garamond" w:cs="Garamond" w:ascii="Garamond" w:hAnsi="Garamond"/>
          <w:sz w:val="22"/>
          <w:szCs w:val="22"/>
        </w:rPr>
        <w:t>, Alice Ivashina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2</w:t>
      </w:r>
      <w:r>
        <w:rPr>
          <w:rFonts w:eastAsia="Garamond" w:cs="Garamond" w:ascii="Garamond" w:hAnsi="Garamond"/>
          <w:sz w:val="22"/>
          <w:szCs w:val="22"/>
        </w:rPr>
        <w:t xml:space="preserve"> &amp; Evelyn Behar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2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UNY Graduate Center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1</w:t>
      </w:r>
      <w:r>
        <w:rPr>
          <w:rFonts w:eastAsia="Garamond" w:cs="Garamond" w:ascii="Garamond" w:hAnsi="Garamond"/>
          <w:sz w:val="22"/>
          <w:szCs w:val="22"/>
        </w:rPr>
        <w:t>, Hunter College</w:t>
      </w:r>
      <w:r>
        <w:rPr>
          <w:rFonts w:eastAsia="Garamond" w:cs="Garamond" w:ascii="Garamond" w:hAnsi="Garamond"/>
          <w:sz w:val="22"/>
          <w:szCs w:val="22"/>
          <w:vertAlign w:val="superscript"/>
        </w:rPr>
        <w:t>2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>Presented at Association for Behavioral and Cognitive Therapies (ABCT) 57th Annual Convention</w:t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4" w:space="0" w:color="000000"/>
        </w:pBdr>
        <w:shd w:val="clear" w:fill="auto"/>
        <w:spacing w:lineRule="auto" w:line="240"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PULAR MEDIA OUTLET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rch 2020</w:t>
        <w:tab/>
        <w:tab/>
        <w:tab/>
      </w:r>
      <w:r>
        <w:rPr>
          <w:b w:val="false"/>
          <w:i/>
        </w:rPr>
        <w:t>NowThis News (</w:t>
      </w:r>
      <w:hyperlink r:id="rId3">
        <w:r>
          <w:rPr>
            <w:rFonts w:eastAsia="Garamond" w:cs="Garamond"/>
            <w:i/>
            <w:color w:val="0000FF"/>
            <w:u w:val="single"/>
          </w:rPr>
          <w:t>video</w:t>
        </w:r>
      </w:hyperlink>
      <w:r>
        <w:rPr>
          <w:b w:val="false"/>
          <w:i/>
        </w:rPr>
        <w:t xml:space="preserve"> on hydroponic farming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4" w:space="0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LINICAL TRAINING </w:t>
      </w:r>
    </w:p>
    <w:p>
      <w:pPr>
        <w:pStyle w:val="Heading4"/>
        <w:rPr>
          <w:u w:val="single"/>
        </w:rPr>
      </w:pPr>
      <w:r>
        <w:rPr>
          <w:u w:val="single" w:color="000000"/>
        </w:rPr>
      </w:r>
    </w:p>
    <w:p>
      <w:pPr>
        <w:pStyle w:val="Heading4"/>
        <w:rPr/>
      </w:pPr>
      <w:r>
        <w:rPr/>
        <w:t>March 2022 – present</w:t>
        <w:tab/>
        <w:tab/>
        <w:t>Crisis Text Line Volunteer</w:t>
      </w:r>
    </w:p>
    <w:p>
      <w:pPr>
        <w:pStyle w:val="Heading4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New York, New York</w:t>
      </w:r>
    </w:p>
    <w:p>
      <w:pPr>
        <w:pStyle w:val="Heading4"/>
        <w:ind w:left="2880" w:righ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Consistently use techniques from training to speak to texters in a way that makes them feel heard and provides them with help that is tailored to their individual needs. Assist supervisors in conducting active rescues of high-risk texters. </w:t>
      </w:r>
    </w:p>
    <w:p>
      <w:pPr>
        <w:pStyle w:val="Normal1"/>
        <w:rPr>
          <w:rFonts w:ascii="Garamond" w:hAnsi="Garamond" w:eastAsia="Garamond" w:cs="Garamond"/>
          <w:b/>
          <w:b/>
          <w:color w:val="000000"/>
          <w:sz w:val="22"/>
          <w:szCs w:val="22"/>
          <w:u w:val="none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  <w:u w:val="none"/>
        </w:rPr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4" w:space="0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MMUNITY SERVICE</w:t>
      </w:r>
    </w:p>
    <w:p>
      <w:pPr>
        <w:pStyle w:val="Heading4"/>
        <w:rPr>
          <w:u w:val="single"/>
        </w:rPr>
      </w:pPr>
      <w:r>
        <w:rPr>
          <w:u w:val="single" w:color="000000"/>
        </w:rPr>
      </w:r>
    </w:p>
    <w:p>
      <w:pPr>
        <w:pStyle w:val="Heading4"/>
        <w:rPr/>
      </w:pPr>
      <w:r>
        <w:rPr/>
        <w:t>November 2020 – 2021</w:t>
        <w:tab/>
        <w:tab/>
        <w:t>Roosevelt Island Residents Association Board and Committee Member</w:t>
      </w:r>
    </w:p>
    <w:p>
      <w:pPr>
        <w:pStyle w:val="Heading4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New York, New York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</w:r>
      <w:r>
        <w:rPr>
          <w:b w:val="false"/>
          <w:i/>
        </w:rPr>
        <w:t xml:space="preserve">Was elected onto the board and joined the Children, Youth, and Education Committee and Island Services </w:t>
        <w:br/>
        <w:tab/>
        <w:tab/>
        <w:tab/>
        <w:tab/>
        <w:t xml:space="preserve">Committee. Worked closely in board meetings with RIRA President Rossana Ceruzzi on issues and projects </w:t>
        <w:br/>
        <w:tab/>
        <w:tab/>
        <w:tab/>
        <w:tab/>
        <w:t xml:space="preserve">including fixing sidewalks, improving traffic safety between bikes and pedestrians, installing more lamp-posts </w:t>
        <w:br/>
        <w:tab/>
        <w:tab/>
        <w:tab/>
        <w:tab/>
        <w:t xml:space="preserve">for better nighttime lighting, and curating an art gallery of children’s art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4"/>
        <w:rPr/>
      </w:pPr>
      <w:r>
        <w:rPr/>
        <w:t>October 2020 – present</w:t>
        <w:tab/>
        <w:tab/>
        <w:t>Wildlife Freedom Foundation Volunteer</w:t>
      </w:r>
    </w:p>
    <w:p>
      <w:pPr>
        <w:pStyle w:val="Heading4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New York, New York</w:t>
      </w:r>
    </w:p>
    <w:p>
      <w:pPr>
        <w:pStyle w:val="Heading4"/>
        <w:rPr/>
      </w:pPr>
      <w:r>
        <w:rPr>
          <w:b w:val="false"/>
        </w:rPr>
        <w:tab/>
        <w:tab/>
        <w:tab/>
        <w:tab/>
      </w:r>
      <w:r>
        <w:rPr>
          <w:b w:val="false"/>
          <w:i/>
        </w:rPr>
        <w:t xml:space="preserve">Work with feral cats and wild geese, assist in rehabilitation of injured wildlife, and rescue abandoned </w:t>
        <w:br/>
        <w:tab/>
        <w:tab/>
        <w:tab/>
        <w:tab/>
        <w:t>animals across Roosevelt Islan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4" w:space="0" w:color="000000"/>
        </w:pBdr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 EXPERIENCE</w:t>
      </w:r>
    </w:p>
    <w:p>
      <w:pPr>
        <w:pStyle w:val="Heading4"/>
        <w:rPr/>
      </w:pPr>
      <w:r>
        <w:rPr/>
      </w:r>
      <w:bookmarkStart w:id="2" w:name="_heading=h.qfp0rnkrg69q"/>
      <w:bookmarkStart w:id="3" w:name="_heading=h.qfp0rnkrg69q"/>
      <w:bookmarkEnd w:id="3"/>
    </w:p>
    <w:p>
      <w:pPr>
        <w:pStyle w:val="Heading4"/>
        <w:rPr/>
      </w:pPr>
      <w:bookmarkStart w:id="4" w:name="_heading=h.jnwq6j577pyr"/>
      <w:bookmarkEnd w:id="4"/>
      <w:r>
        <w:rPr/>
        <w:t>September 2024 – present</w:t>
        <w:tab/>
        <w:t>Mount Sinai Social Work Intern</w:t>
      </w:r>
    </w:p>
    <w:p>
      <w:pPr>
        <w:pStyle w:val="Normal1"/>
        <w:rPr>
          <w:rFonts w:ascii="Garamond" w:hAnsi="Garamond" w:eastAsia="Garamond" w:cs="Garamond"/>
          <w:sz w:val="22"/>
          <w:szCs w:val="22"/>
        </w:rPr>
      </w:pPr>
      <w:r>
        <w:rPr/>
        <w:tab/>
        <w:tab/>
        <w:tab/>
        <w:tab/>
      </w:r>
      <w:r>
        <w:rPr>
          <w:rFonts w:eastAsia="Garamond" w:cs="Garamond" w:ascii="Garamond" w:hAnsi="Garamond"/>
          <w:sz w:val="22"/>
          <w:szCs w:val="22"/>
        </w:rPr>
        <w:t>New York, New York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</w:r>
      <w:r>
        <w:rPr>
          <w:rFonts w:eastAsia="Garamond" w:cs="Garamond" w:ascii="Garamond" w:hAnsi="Garamond"/>
          <w:i/>
          <w:sz w:val="22"/>
          <w:szCs w:val="22"/>
        </w:rPr>
        <w:t xml:space="preserve">Intern 21 hours per week at the Mount Sinai 1468 Madison Avenue campus, serving patients of both the 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>Pediatric Endocrinology and Adult IBD clinics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Meet with patients individually to assess for need and provide mental health services and counseling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Utilize Cognitive Behavioral Therapy techniques to assist patients in coping with chronic illness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Facilitate a regular drop-in support group for adult caregivers of children with Type 1 Diabetes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 xml:space="preserve">Visit newly admitted and diagnosed diabetes patients at bedside to assess for mental health and logistical 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needs. 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</w:r>
    </w:p>
    <w:p>
      <w:pPr>
        <w:pStyle w:val="Heading4"/>
        <w:rPr/>
      </w:pPr>
      <w:bookmarkStart w:id="5" w:name="_heading=h.xh6jquoasj33"/>
      <w:bookmarkEnd w:id="5"/>
      <w:r>
        <w:rPr/>
        <w:t>September 2023 – May 2024</w:t>
        <w:tab/>
        <w:t>Roads to Success Social Work Intern</w:t>
      </w:r>
    </w:p>
    <w:p>
      <w:pPr>
        <w:pStyle w:val="Normal1"/>
        <w:rPr>
          <w:rFonts w:ascii="Garamond" w:hAnsi="Garamond" w:eastAsia="Garamond" w:cs="Garamond"/>
          <w:sz w:val="22"/>
          <w:szCs w:val="22"/>
        </w:rPr>
      </w:pPr>
      <w:r>
        <w:rPr/>
        <w:tab/>
        <w:tab/>
        <w:tab/>
        <w:tab/>
      </w:r>
      <w:r>
        <w:rPr>
          <w:rFonts w:eastAsia="Garamond" w:cs="Garamond" w:ascii="Garamond" w:hAnsi="Garamond"/>
          <w:sz w:val="22"/>
          <w:szCs w:val="22"/>
        </w:rPr>
        <w:t>New York, New York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</w:r>
      <w:r>
        <w:rPr>
          <w:rFonts w:eastAsia="Garamond" w:cs="Garamond" w:ascii="Garamond" w:hAnsi="Garamond"/>
          <w:i/>
          <w:sz w:val="22"/>
          <w:szCs w:val="22"/>
        </w:rPr>
        <w:t>Intern 21 hours per week at the PS/MS 57 campus, serving elementary and middle school children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Meet with students one on one and in small groups to provide mental health services and counseling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Work alongside school counseling team to compete Independent Progress Reports (IPRs) for each middle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 xml:space="preserve">school student. 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Design and present monthly themed presentations to classrooms (Ex: diversity, kindness)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ab/>
        <w:tab/>
        <w:tab/>
        <w:tab/>
        <w:t>Facilitate school wide events such as clothing/food drives, and holiday celebrations (Ex: Thanksgiving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potluck, winter gift giveaway). </w:t>
      </w:r>
    </w:p>
    <w:p>
      <w:pPr>
        <w:pStyle w:val="Normal1"/>
        <w:ind w:left="2160" w:firstLine="72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Heading4"/>
        <w:rPr/>
      </w:pPr>
      <w:bookmarkStart w:id="6" w:name="_heading=h.84ei4qjod10p"/>
      <w:bookmarkEnd w:id="6"/>
      <w:r>
        <w:rPr/>
        <w:t>December 2020 – June 2023</w:t>
        <w:tab/>
        <w:t>Teens for Food Justice After School Program Facilitator</w:t>
      </w:r>
    </w:p>
    <w:p>
      <w:pPr>
        <w:pStyle w:val="Normal1"/>
        <w:rPr>
          <w:sz w:val="22"/>
          <w:szCs w:val="22"/>
        </w:rPr>
      </w:pPr>
      <w:r>
        <w:rPr>
          <w:rFonts w:eastAsia="Garamond" w:cs="Garamond" w:ascii="Garamond" w:hAnsi="Garamond"/>
        </w:rPr>
        <w:tab/>
        <w:tab/>
        <w:tab/>
        <w:tab/>
      </w:r>
      <w:r>
        <w:rPr>
          <w:rFonts w:eastAsia="Garamond" w:cs="Garamond" w:ascii="Garamond" w:hAnsi="Garamond"/>
          <w:sz w:val="22"/>
          <w:szCs w:val="22"/>
        </w:rPr>
        <w:t>New York, New York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rFonts w:eastAsia="Garamond" w:cs="Garamond" w:ascii="Garamond" w:hAnsi="Garamond"/>
          <w:i/>
          <w:sz w:val="22"/>
          <w:szCs w:val="22"/>
        </w:rPr>
        <w:t xml:space="preserve">Developed curriculum and taught high school students about hydroponic farming and food justice activism. </w:t>
        <w:br/>
        <w:tab/>
        <w:tab/>
        <w:tab/>
        <w:tab/>
        <w:t xml:space="preserve">Program ended with a culminating project decided on by the students. </w:t>
      </w:r>
    </w:p>
    <w:p>
      <w:pPr>
        <w:pStyle w:val="Normal1"/>
        <w:ind w:left="2880" w:hanging="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>Maintained the farm itself by tending to crops, pollinating, gathering crop data, and implementing pest control.</w:t>
      </w:r>
    </w:p>
    <w:p>
      <w:pPr>
        <w:pStyle w:val="Normal1"/>
        <w:ind w:left="2880" w:hanging="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>Partnered with Training Opportunities Program (TOP) to provide students with work skills and experience. Was a panelist at Hunger Free America virtual event and a guest speaker at the Coalition for Healthy School Food class.</w:t>
      </w:r>
    </w:p>
    <w:p>
      <w:pPr>
        <w:pStyle w:val="Normal1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</w:r>
    </w:p>
    <w:p>
      <w:pPr>
        <w:pStyle w:val="Heading4"/>
        <w:rPr/>
      </w:pPr>
      <w:r>
        <w:rPr/>
        <w:t>June 2021 – August 2023</w:t>
        <w:tab/>
        <w:t>Steve and Kate’s Summer Camp at Bright Horizons Counselo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w York, New Yor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8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stered a Montessori-style setting with 4-11 year old children, engaging with them in daily activities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cluding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wing, filmmaking, gym activities, meals, and classroom games. Effectively communicated with coworkers and supervisors to create a seamless experience for children and their caregivers. Worked eight hour daily shifts and frequently stayed over-time to help coworkers and assist with dismissal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FESSIONAL REFERENC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7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velyn Behar, Ph.D. (Professor, Lab Mentor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ociate Professor of Psycholog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unter College- City University of New Yor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partment of Psycholog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695 Park Avenu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w York, NY 10065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:  (617)894-8669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 </w:t>
      </w:r>
      <w:hyperlink r:id="rId6">
        <w:r>
          <w:rPr>
            <w:rFonts w:eastAsia="Garamond"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eve919@gmail.com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</w:t>
      </w:r>
      <w:hyperlink r:id="rId7">
        <w:r>
          <w:rPr>
            <w:rFonts w:eastAsia="Garamond" w:cs="Garamond" w:ascii="Garamond" w:hAnsi="Garamond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eb2290@hunter.cuny.edu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ra Meyers-Kingsley (Professor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rector of the Office of the Arts and the Muse Scholar Program, Art Curato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unter College- City University of New York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695 Park Avenu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om 409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w York, NY 10065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: (212)396-663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</w:t>
      </w:r>
      <w:hyperlink r:id="rId8">
        <w:r>
          <w:rPr>
            <w:rFonts w:eastAsia="Garamond" w:cs="Garamond" w:ascii="Garamond" w:hAnsi="Garamond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dmeyersk@hunter.cuny.edu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ke Diamond (Director and Supervisor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mp Director at Steve and Kate’s Camp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7" w:name="_heading=h.30j0zll"/>
      <w:bookmarkEnd w:id="7"/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right Horizon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: (516)639-404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</w:t>
      </w:r>
      <w:hyperlink r:id="rId9">
        <w:r>
          <w:rPr>
            <w:rFonts w:eastAsia="Garamond" w:cs="Garamond" w:ascii="Garamond" w:hAnsi="Garamond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mike.diamond@steveandkate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360" w:hanging="0"/>
      <w:jc w:val="right"/>
      <w:rPr>
        <w:rFonts w:ascii="Garamond" w:hAnsi="Garamond" w:eastAsia="Garamond" w:cs="Garamond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Garamond" w:cs="Garamond" w:ascii="Garamond" w:hAnsi="Garamond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 w:color="000000"/>
        <w:shd w:fill="auto" w:val="clear"/>
        <w:vertAlign w:val="baseline"/>
      </w:rPr>
      <w:tab/>
      <w:tab/>
      <w:t xml:space="preserve">Ivashina CV (updated </w:t>
    </w:r>
    <w:r>
      <w:rPr>
        <w:rFonts w:eastAsia="Garamond" w:cs="Garamond" w:ascii="Garamond" w:hAnsi="Garamond"/>
        <w:sz w:val="22"/>
        <w:szCs w:val="22"/>
      </w:rPr>
      <w:t>01</w:t>
    </w:r>
    <w:r>
      <w:rPr>
        <w:rFonts w:eastAsia="Garamond" w:cs="Garamond" w:ascii="Garamond" w:hAnsi="Garamond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 w:color="000000"/>
        <w:shd w:fill="auto" w:val="clear"/>
        <w:vertAlign w:val="baseline"/>
      </w:rPr>
      <w:t>.</w:t>
    </w:r>
    <w:r>
      <w:rPr>
        <w:rFonts w:eastAsia="Garamond" w:cs="Garamond" w:ascii="Garamond" w:hAnsi="Garamond"/>
        <w:sz w:val="22"/>
        <w:szCs w:val="22"/>
      </w:rPr>
      <w:t>06</w:t>
    </w:r>
    <w:r>
      <w:rPr>
        <w:rFonts w:eastAsia="Garamond" w:cs="Garamond" w:ascii="Garamond" w:hAnsi="Garamond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 w:color="000000"/>
        <w:shd w:fill="auto" w:val="clear"/>
        <w:vertAlign w:val="baseline"/>
      </w:rPr>
      <w:t>.2</w:t>
    </w:r>
    <w:r>
      <w:rPr>
        <w:rFonts w:eastAsia="Garamond" w:cs="Garamond" w:ascii="Garamond" w:hAnsi="Garamond"/>
        <w:sz w:val="22"/>
        <w:szCs w:val="22"/>
      </w:rPr>
      <w:t>5</w:t>
    </w:r>
    <w:r>
      <w:rPr>
        <w:rFonts w:eastAsia="Garamond" w:cs="Garamond" w:ascii="Garamond" w:hAnsi="Garamond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 w:color="000000"/>
        <w:shd w:fill="auto" w:val="clear"/>
        <w:vertAlign w:val="baselin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 w:color="000000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next w:val="Body"/>
    <w:uiPriority w:val="9"/>
    <w:unhideWhenUsed/>
    <w:qFormat/>
    <w:pPr>
      <w:keepNext w:val="true"/>
      <w:widowControl/>
      <w:bidi w:val="0"/>
      <w:spacing w:before="0" w:after="0"/>
      <w:jc w:val="left"/>
      <w:outlineLvl w:val="3"/>
    </w:pPr>
    <w:rPr>
      <w:rFonts w:ascii="Garamond" w:hAnsi="Garamond" w:eastAsia="Garamond" w:cs="Garamond"/>
      <w:b/>
      <w:bCs/>
      <w:color w:val="000000"/>
      <w:kern w:val="0"/>
      <w:sz w:val="22"/>
      <w:szCs w:val="22"/>
      <w:u w:val="none" w:color="000000"/>
      <w:lang w:val="en-US" w:eastAsia="zh-CN" w:bidi="hi-IN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8">
    <w:name w:val="Heading 8"/>
    <w:next w:val="Body"/>
    <w:qFormat/>
    <w:pPr>
      <w:keepNext w:val="true"/>
      <w:widowControl/>
      <w:bidi w:val="0"/>
      <w:spacing w:before="0" w:after="0"/>
      <w:jc w:val="left"/>
      <w:outlineLvl w:val="7"/>
    </w:pPr>
    <w:rPr>
      <w:rFonts w:cs="Arial Unicode MS" w:ascii="Times New Roman" w:hAnsi="Times New Roman" w:eastAsia="Noto Sans"/>
      <w:b/>
      <w:bCs/>
      <w:color w:val="000000"/>
      <w:kern w:val="0"/>
      <w:sz w:val="24"/>
      <w:szCs w:val="24"/>
      <w:u w:val="none" w:color="000000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Garamond" w:hAnsi="Garamond" w:eastAsia="Garamond" w:cs="Garamond"/>
      <w:i/>
      <w:iCs/>
      <w:outline w:val="false"/>
      <w:color w:val="0000FF"/>
      <w:u w:val="single" w:color="0000FF"/>
    </w:rPr>
  </w:style>
  <w:style w:type="character" w:styleId="Hyperlink1" w:customStyle="1">
    <w:name w:val="Hyperlink.1"/>
    <w:basedOn w:val="Link"/>
    <w:qFormat/>
    <w:rPr>
      <w:rFonts w:ascii="Garamond" w:hAnsi="Garamond" w:eastAsia="Garamond" w:cs="Garamond"/>
      <w:outline w:val="false"/>
      <w:color w:val="0000FF"/>
      <w:sz w:val="22"/>
      <w:szCs w:val="22"/>
      <w:u w:val="single" w:color="0000FF"/>
    </w:rPr>
  </w:style>
  <w:style w:type="character" w:styleId="Hyperlink2" w:customStyle="1">
    <w:name w:val="Hyperlink.2"/>
    <w:basedOn w:val="Link"/>
    <w:qFormat/>
    <w:rPr>
      <w:outline w:val="false"/>
      <w:color w:val="0000FF"/>
      <w:sz w:val="22"/>
      <w:szCs w:val="22"/>
      <w:u w:val="single" w:color="0000F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7f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7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37f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37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0"/>
      <w:jc w:val="left"/>
    </w:pPr>
    <w:rPr>
      <w:rFonts w:ascii="Garamond" w:hAnsi="Garamond" w:cs="Arial Unicode MS" w:eastAsia="Noto Sans"/>
      <w:color w:val="000000"/>
      <w:kern w:val="0"/>
      <w:sz w:val="22"/>
      <w:szCs w:val="22"/>
      <w:u w:val="none" w:color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Noto Sans"/>
      <w:color w:val="000000"/>
      <w:kern w:val="0"/>
      <w:sz w:val="24"/>
      <w:szCs w:val="24"/>
      <w:lang w:val="en-US" w:eastAsia="zh-CN" w:bidi="hi-IN"/>
      <w14:textOutline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Noto Sans"/>
      <w:color w:val="000000"/>
      <w:kern w:val="0"/>
      <w:sz w:val="24"/>
      <w:szCs w:val="24"/>
      <w:u w:val="none" w:color="000000"/>
      <w:lang w:val="en-US" w:eastAsia="zh-CN" w:bidi="hi-I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Noto Sans"/>
      <w:color w:val="000000"/>
      <w:kern w:val="0"/>
      <w:sz w:val="24"/>
      <w:szCs w:val="24"/>
      <w:u w:val="none" w:color="000000"/>
      <w:lang w:val="en-US" w:eastAsia="zh-CN" w:bidi="hi-IN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Noto Sans"/>
      <w:color w:val="000000"/>
      <w:kern w:val="0"/>
      <w:sz w:val="24"/>
      <w:szCs w:val="24"/>
      <w:u w:val="none" w:color="000000"/>
      <w:lang w:val="en-US" w:eastAsia="zh-CN" w:bidi="hi-IN"/>
      <w14:textOutline w14:cap="flat" w14:cmpd="sng" w14:algn="ctr">
        <w14:noFill/>
        <w14:prstDash w14:val="solid"/>
        <w14:bevel/>
      </w14:textOutline>
    </w:rPr>
  </w:style>
  <w:style w:type="paragraph" w:styleId="BodyTextIndent3">
    <w:name w:val="Body Text Indent 3"/>
    <w:qFormat/>
    <w:pPr>
      <w:widowControl/>
      <w:pBdr>
        <w:bottom w:val="single" w:sz="4" w:space="0" w:color="000000"/>
      </w:pBdr>
      <w:bidi w:val="0"/>
      <w:spacing w:before="0" w:after="0"/>
      <w:ind w:left="2880" w:hanging="2880"/>
      <w:jc w:val="left"/>
    </w:pPr>
    <w:rPr>
      <w:rFonts w:ascii="Garamond" w:hAnsi="Garamond" w:cs="Arial Unicode MS" w:eastAsia="Noto Sans"/>
      <w:b/>
      <w:bCs/>
      <w:color w:val="000000"/>
      <w:kern w:val="0"/>
      <w:sz w:val="22"/>
      <w:szCs w:val="22"/>
      <w:u w:val="none" w:color="000000"/>
      <w:lang w:val="en-US" w:eastAsia="zh-CN" w:bidi="hi-IN"/>
    </w:rPr>
  </w:style>
  <w:style w:type="paragraph" w:styleId="BodyTextIndent2">
    <w:name w:val="Body Text Indent 2"/>
    <w:qFormat/>
    <w:pPr>
      <w:widowControl/>
      <w:bidi w:val="0"/>
      <w:spacing w:before="0" w:after="0"/>
      <w:ind w:left="2880" w:hanging="0"/>
      <w:jc w:val="left"/>
    </w:pPr>
    <w:rPr>
      <w:rFonts w:ascii="Garamond" w:hAnsi="Garamond" w:cs="Arial Unicode MS" w:eastAsia="Noto Sans"/>
      <w:i/>
      <w:iCs/>
      <w:color w:val="000000"/>
      <w:kern w:val="0"/>
      <w:sz w:val="22"/>
      <w:szCs w:val="22"/>
      <w:u w:val="none" w:color="000000"/>
      <w:lang w:val="en-US" w:eastAsia="zh-CN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3f37f7"/>
    <w:pPr/>
    <w:rPr>
      <w:sz w:val="18"/>
      <w:szCs w:val="18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3f37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37f7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EYV0LRBBT9Ci4XdP7_j22oL209tyNdIF/edit?usp=sharing&amp;ouid=104622328270926090678&amp;rtpof=true&amp;sd=true" TargetMode="External"/><Relationship Id="rId3" Type="http://schemas.openxmlformats.org/officeDocument/2006/relationships/hyperlink" Target="https://youtu.be/GOEo6rlvFY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ve919@gmail.com" TargetMode="External"/><Relationship Id="rId7" Type="http://schemas.openxmlformats.org/officeDocument/2006/relationships/hyperlink" Target="mailto:eb2290@hunter.cuny.edu" TargetMode="External"/><Relationship Id="rId8" Type="http://schemas.openxmlformats.org/officeDocument/2006/relationships/hyperlink" Target="mailto:dmeyersk@hunter.cuny.edu" TargetMode="External"/><Relationship Id="rId9" Type="http://schemas.openxmlformats.org/officeDocument/2006/relationships/hyperlink" Target="mailto:mike.diamond@steveandkat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ncOU7NvvKkAsmC/ODV3/ijHydQ==">CgMxLjAyDmguOW45bnE4anc3YmpmMg5oLnFmcDBybmtyZzY5cTIOaC5qbndxNmo1NzdweXIyDmgueGg2anF1b2FzajMzMg5oLjg0ZWk0cWpvZDEwcDIJaC4zMGowemxsOABqRgo2c3VnZ2VzdElkSW1wb3J0YzdiM2JhNjEtMDZmZC00OTM5LWE2OWEtNDQzN2ZmMjY2MWRhXzE5EgxFdmVseW4gQmVoYXJqRgo2c3VnZ2VzdElkSW1wb3J0YzdiM2JhNjEtMDZmZC00OTM5LWE2OWEtNDQzN2ZmMjY2MWRhXzE3EgxFdmVseW4gQmVoYXJqRgo2c3VnZ2VzdElkSW1wb3J0YzdiM2JhNjEtMDZmZC00OTM5LWE2OWEtNDQzN2ZmMjY2MWRhXzEyEgxFdmVseW4gQmVoYXJqRgo2c3VnZ2VzdElkSW1wb3J0YzdiM2JhNjEtMDZmZC00OTM5LWE2OWEtNDQzN2ZmMjY2MWRhXzMzEgxFdmVseW4gQmVoYXJqRgo2c3VnZ2VzdElkSW1wb3J0YzdiM2JhNjEtMDZmZC00OTM5LWE2OWEtNDQzN2ZmMjY2MWRhXzYxEgxFdmVseW4gQmVoYXJqRgo2c3VnZ2VzdElkSW1wb3J0YzdiM2JhNjEtMDZmZC00OTM5LWE2OWEtNDQzN2ZmMjY2MWRhXzI1EgxFdmVseW4gQmVoYXJqRgo2c3VnZ2VzdElkSW1wb3J0YzdiM2JhNjEtMDZmZC00OTM5LWE2OWEtNDQzN2ZmMjY2MWRhXzI4EgxFdmVseW4gQmVoYXJqRgo2c3VnZ2VzdElkSW1wb3J0YzdiM2JhNjEtMDZmZC00OTM5LWE2OWEtNDQzN2ZmMjY2MWRhXzU5EgxFdmVseW4gQmVoYXJqRgo2c3VnZ2VzdElkSW1wb3J0YzdiM2JhNjEtMDZmZC00OTM5LWE2OWEtNDQzN2ZmMjY2MWRhXzYyEgxFdmVseW4gQmVoYXJqRgo2c3VnZ2VzdElkSW1wb3J0YzdiM2JhNjEtMDZmZC00OTM5LWE2OWEtNDQzN2ZmMjY2MWRhXzMwEgxFdmVseW4gQmVoYXJqRgo2c3VnZ2VzdElkSW1wb3J0YzdiM2JhNjEtMDZmZC00OTM5LWE2OWEtNDQzN2ZmMjY2MWRhXzMyEgxFdmVseW4gQmVoYXJqRgo2c3VnZ2VzdElkSW1wb3J0YzdiM2JhNjEtMDZmZC00OTM5LWE2OWEtNDQzN2ZmMjY2MWRhXzI2EgxFdmVseW4gQmVoYXJqRQo1c3VnZ2VzdElkSW1wb3J0YzdiM2JhNjEtMDZmZC00OTM5LWE2OWEtNDQzN2ZmMjY2MWRhXzUSDEV2ZWx5biBCZWhhcmpFCjVzdWdnZXN0SWRJbXBvcnRjN2IzYmE2MS0wNmZkLTQ5MzktYTY5YS00NDM3ZmYyNjYxZGFfMhIMRXZlbHluIEJlaGFyakYKNnN1Z2dlc3RJZEltcG9ydGM3YjNiYTYxLTA2ZmQtNDkzOS1hNjlhLTQ0MzdmZjI2NjFkYV81MhIMRXZlbHluIEJlaGFyakYKNnN1Z2dlc3RJZEltcG9ydGM3YjNiYTYxLTA2ZmQtNDkzOS1hNjlhLTQ0MzdmZjI2NjFkYV8yMxIMRXZlbHluIEJlaGFyakUKNXN1Z2dlc3RJZEltcG9ydGM3YjNiYTYxLTA2ZmQtNDkzOS1hNjlhLTQ0MzdmZjI2NjFkYV80EgxFdmVseW4gQmVoYXJqRQo1c3VnZ2VzdElkSW1wb3J0YzdiM2JhNjEtMDZmZC00OTM5LWE2OWEtNDQzN2ZmMjY2MWRhXzESDEV2ZWx5biBCZWhhcmpGCjZzdWdnZXN0SWRJbXBvcnRjN2IzYmE2MS0wNmZkLTQ5MzktYTY5YS00NDM3ZmYyNjYxZGFfMTgSDEV2ZWx5biBCZWhhcmpFCjVzdWdnZXN0SWRJbXBvcnRjN2IzYmE2MS0wNmZkLTQ5MzktYTY5YS00NDM3ZmYyNjYxZGFfORIMRXZlbHluIEJlaGFyakYKNnN1Z2dlc3RJZEltcG9ydGM3YjNiYTYxLTA2ZmQtNDkzOS1hNjlhLTQ0MzdmZjI2NjFkYV8zNxIMRXZlbHluIEJlaGFyakYKNnN1Z2dlc3RJZEltcG9ydGM3YjNiYTYxLTA2ZmQtNDkzOS1hNjlhLTQ0MzdmZjI2NjFkYV8yMRIMRXZlbHluIEJlaGFyciExSkV0NWpTNEJLaHgtTFFMbTBTeGxuS2V4UkxlaHlfYk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8:00Z</dcterms:created>
  <dc:creator/>
  <dc:description/>
  <dc:language>en-US</dc:language>
  <cp:lastModifiedBy/>
  <cp:revision>0</cp:revision>
  <dc:subject/>
  <dc:title/>
</cp:coreProperties>
</file>